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10 № 77/55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оциальных выплат в виде премий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и призерам ежегодного областного конкурса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воение звания «Лучшее личное подсобное хозяйство»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480"/>
        <w:ind w:left="709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социальных выплат в виде премий победителям и призерам ежегодного областного конкурса на присвоение звания «Лучшее личное подсобное хозяйство» (далее – Порядок) предоставляются социальные выплаты в виде премий гражданам, признанным победителями и призёрами ежегодного областного конкурса на присвоение звания «Лучшее личное подсобное хозяйство» (далее – конкурс) в соответствии с утверждённым в установленном порядке положением об указанном конкурс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 Социальные выплаты в виде премий победителям и призёрам конкурса, определяемым по каждому муниципальному району области и </w:t>
      </w:r>
      <w:r>
        <w:rPr>
          <w:spacing w:val="-4"/>
          <w:sz w:val="28"/>
          <w:szCs w:val="28"/>
        </w:rPr>
        <w:t>муниципальному образованию «Город Киров», предоставляются в следующих размера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w w:val="98"/>
          <w:sz w:val="28"/>
          <w:szCs w:val="28"/>
        </w:rPr>
        <w:t>победителям конкурса (участникам, занявшим первое место) – 10000 рублей каждом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ризёрам конкурса, занявшим второе место, – 8000 рублей каждом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ризёрам конкурса, занявшим третье место, – 7000 рублей каждом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епартамент сельского хозяйства и продовольствия Кировской области в течение 5 рабочих дней после подведения итогов конкурса запрашивает у органов местного самоуправления муниципальных районов области и </w:t>
      </w:r>
      <w:r>
        <w:rPr>
          <w:spacing w:val="-4"/>
          <w:sz w:val="28"/>
          <w:szCs w:val="28"/>
        </w:rPr>
        <w:t>муниципального образования «Город Киров»</w:t>
      </w:r>
      <w:r>
        <w:rPr>
          <w:sz w:val="28"/>
          <w:szCs w:val="28"/>
        </w:rPr>
        <w:t>, осуществляющих полномочия по созданию  условий для развития сельскохозяйственного производства, расширения рынка сельскохозяйственной продукции, документы, необходимые для предоставления социальных выплат победителям и призёрам конкур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, содержащую копии страниц № 2 – 15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опию свидетельства о постановке гражданина на учёт в налоговом </w:t>
      </w:r>
      <w:r>
        <w:rPr>
          <w:spacing w:val="-2"/>
          <w:sz w:val="28"/>
          <w:szCs w:val="28"/>
        </w:rPr>
        <w:t>органе либо справку налогового органа о том, что гражданин на учёте не состои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банка с указанием номера текущего банковского счета или заверенную банком копию страницы сберегательной книжки, на которой указаны наименование банка, фамилия, имя, отчество гражданина и номер счет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течение тридцати дней с момента получения документов о победителе или призёре конкурса департамент сельского хозяйства и продовольствия Кировской обла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яет представленные победителем или призёром конкурса документы на соответствие требованиям к документам, предусмотренным пунктом 3 настоящего Поряд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соответствия документов, поданных победителем или призером конкурса, требованиям к документам, предусмотренным пунктом 3 настоящего Порядка, возвращает соответствующему органу местного самоуправления поданные документы с изложением причины возврата и предложением представить надлежащие документ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казывает (в письменной форме) в предоставлении социальной выплаты победителю или призёру конкурса в случае получения документов о победителе или призёре конкурса, соответствующих требованиям, предусмотренным пунктом 3 настоящего Порядка, позднее 20 декабря года проведения конкурс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12"/>
          <w:sz w:val="28"/>
          <w:szCs w:val="28"/>
        </w:rPr>
        <w:t xml:space="preserve">.4.  </w:t>
      </w:r>
      <w:r>
        <w:rPr>
          <w:spacing w:val="-6"/>
          <w:sz w:val="28"/>
          <w:szCs w:val="28"/>
        </w:rPr>
        <w:t xml:space="preserve">Готовит на основании итогов конкурса и документов, соответствующих </w:t>
      </w:r>
      <w:r>
        <w:rPr>
          <w:sz w:val="28"/>
          <w:szCs w:val="28"/>
        </w:rPr>
        <w:t>требованиям, предусмотренным пунктом 3 настоящего Порядка, и представляет в департамент финансов Кировской области для исполнения платежное поручение, предусматривающее перечисление социальной выплаты в виде премии на текущий банковский счёт победителя или призёра конкурса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оциальная выплата, полученная победителем или призёром, представившим недостоверные сведения, подлежит возврату в областной бюджет в срок не свыше тридцати дней со дня получения треб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мента сельского хозяйства и продовольствия Кировской области о возвра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color w:val="000000"/>
      <w:spacing w:val="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785" w:hanging="1785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2:00Z</dcterms:created>
  <dc:creator>1</dc:creator>
  <dc:description/>
  <dc:language>en-US</dc:language>
  <cp:lastModifiedBy>1</cp:lastModifiedBy>
  <cp:lastPrinted>2010-11-13T14:33:00Z</cp:lastPrinted>
  <dcterms:modified xsi:type="dcterms:W3CDTF">2011-08-03T09:12:00Z</dcterms:modified>
  <cp:revision>2</cp:revision>
  <dc:subject/>
  <dc:title>ПРАВИТЕЛЬСТВО КИРОВСКОЙ ОБЛАСТИ</dc:title>
</cp:coreProperties>
</file>